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HILLDALE PARISH COUNCI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ISK MANAGEMENT PLA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ICY</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e recognition and management of risk is integral to the council’s stewardship of their assets and resources and the effective and efficient discharge of their duties and responsibilities to the commun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sk assessment is a continuous process for the Council. Risks may be financial or non-financial.</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is responsible for the management of risk in accordance with this policy and plan.</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The Parish Clerk is responsible for advising the Council on risk assessment and for conducting his/her duties in a manner which avoids undue risk to the Council.</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y risks identified in the Risk Management Register.</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sk management is an aspect of the internal controls operated by the Council through its approved Financial Regulations. Internal controls are subject to scrutiny by the Internal Auditor and External Audit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ISK MANAGEMENT REGISTER</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The Register defines how identified risks will be managed by the Counci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isks can be defined as any threat or possibility that an action or event will adversely or beneficially affect the interests of the Counci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isk management is not a process of avoiding risk altogether but seeks to identify risk and assess its implications in order to inform decis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evel of risk can be judged by:</w:t>
      </w:r>
    </w:p>
    <w:p>
      <w:pPr>
        <w:pStyle w:val="Normal"/>
        <w:rPr>
          <w:rFonts w:ascii="Arial" w:hAnsi="Arial" w:cs="Arial"/>
        </w:rPr>
      </w:pPr>
      <w:r>
        <w:rPr>
          <w:rFonts w:cs="Arial" w:ascii="Arial" w:hAnsi="Arial"/>
        </w:rPr>
        <w:tab/>
        <w:tab/>
        <w:t>the likelihood of it occurring, and</w:t>
      </w:r>
    </w:p>
    <w:p>
      <w:pPr>
        <w:pStyle w:val="Normal"/>
        <w:rPr>
          <w:rFonts w:ascii="Arial" w:hAnsi="Arial" w:cs="Arial"/>
        </w:rPr>
      </w:pPr>
      <w:r>
        <w:rPr>
          <w:rFonts w:cs="Arial" w:ascii="Arial" w:hAnsi="Arial"/>
        </w:rPr>
        <w:tab/>
        <w:tab/>
        <w:t>the effect on the Council should it do so</w:t>
      </w:r>
    </w:p>
    <w:p>
      <w:pPr>
        <w:pStyle w:val="Normal"/>
        <w:rPr>
          <w:rFonts w:ascii="Arial" w:hAnsi="Arial" w:cs="Arial"/>
          <w:u w:val="single"/>
        </w:rPr>
      </w:pPr>
      <w:r>
        <w:rPr>
          <w:rFonts w:cs="Arial" w:ascii="Arial" w:hAnsi="Arial"/>
        </w:rPr>
        <w:tab/>
        <w:tab/>
        <w:tab/>
        <w:tab/>
        <w:tab/>
        <w:tab/>
      </w:r>
    </w:p>
    <w:p>
      <w:pPr>
        <w:pStyle w:val="Normal"/>
        <w:rPr>
          <w:rFonts w:ascii="Arial" w:hAnsi="Arial" w:cs="Arial"/>
        </w:rPr>
      </w:pPr>
      <w:r>
        <w:rPr>
          <w:rFonts w:cs="Arial" w:ascii="Arial" w:hAnsi="Arial"/>
        </w:rPr>
        <w:t>Judgement of the level of risk may rely on past experience or a specific assessment of a particular instance or both. The Council will determine whether a risk is acceptable in all th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much of the identified risk which can be quantified is covered by the insurance policy carried by the Council, 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Councils Policy Details Mandatory Co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ployers’ Liability - covers your legal liability to employees including volunteers, if they are injured whilst working for you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blic Liability - covers your legal liability to pay compensation to members of the public if they are injured or their property is damaged as a result of an accident caused by you or your employees, including voluntee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ney - covers loss of money and provides compensation for an accident sustained by employees, clerks, councillors and voluntary workers as a direct result of theft or attempted theft</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idelity Guarantee - covers loss which you may sustain from fraud or dishonesty of employe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ficials’ Indemnity - covers your legal liability for negligence of council members, officials or members of your staff in pursuit of their duti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bel and Slander - covers your legal liability to pay compensation for libel contained in publications issued in the course of Council business or slander uttered by the Clerk to the Council and any member of the council whilst carrying out their dutie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gal Expenses – provides legal advice and protection for legal costs arising from a range of contin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ended Risk Management Register forms part of thi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will review this Plan on an ann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March 2024</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rPr>
  </w:style>
  <w:style w:type="paragraph" w:styleId="Style31">
    <w:name w:val="Style3"/>
    <w:basedOn w:val="Normal"/>
    <w:qFormat/>
    <w:pPr>
      <w:spacing w:lineRule="auto" w:line="480"/>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59:00Z</dcterms:created>
  <dc:creator>Administrator</dc:creator>
  <dc:description/>
  <cp:keywords/>
  <dc:language>en-US</dc:language>
  <cp:lastModifiedBy>user</cp:lastModifiedBy>
  <dcterms:modified xsi:type="dcterms:W3CDTF">2024-03-04T18:10:00Z</dcterms:modified>
  <cp:revision>5</cp:revision>
  <dc:subject/>
  <dc:title>HILLDALE PARISH COUNCIL</dc:title>
</cp:coreProperties>
</file>